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 xml:space="preserve">Gaweda protiv Poljske (2002.) </w:t>
      </w:r>
      <w:r>
        <w:rPr>
          <w:rFonts w:eastAsia="ArialMT;MS Mincho"/>
          <w:sz w:val="22"/>
          <w:szCs w:val="22"/>
          <w:lang w:val="sr-Latn-CS" w:eastAsia="en-US"/>
        </w:rPr>
        <w:t>podnositeljici zahtjeva odbijen je zahtjev za registraciju časopisa pod nazivom "Socijalni i politički mjesečnik - Europski moralni tribunal" koji je trebalo izlaziti u Kety-ju. Kao razlog za odbijanje domaće vlasti navele su da je naziv davao pogrešan utisak da će se u Kety-ju osnovati europska institucija. Sud je zaključio da</w:t>
      </w:r>
    </w:p>
    <w:p>
      <w:pPr>
        <w:pStyle w:val="Normal"/>
        <w:autoSpaceDE w:val="false"/>
        <w:jc w:val="both"/>
        <w:rPr/>
      </w:pPr>
      <w:r>
        <w:rPr>
          <w:rFonts w:eastAsia="ArialMT;MS Mincho"/>
          <w:sz w:val="22"/>
          <w:szCs w:val="22"/>
          <w:lang w:val="sr-Latn-CS" w:eastAsia="en-US"/>
        </w:rPr>
        <w:t xml:space="preserve">zabrana nije bila propisana zakonom. Iako članak 10. Konvencije ne zabranjuje izricanje prethodnih ograničenja za publikacije, Sud je zaključio da relevantni zakoni moraju pružati jasnu naznaku okolnosti pod kojima su takve zabrane dozvoljene, i </w:t>
      </w:r>
      <w:r>
        <w:rPr>
          <w:rFonts w:eastAsia="ArialMT;MS Mincho"/>
          <w:i/>
          <w:iCs/>
          <w:sz w:val="22"/>
          <w:szCs w:val="22"/>
          <w:lang w:val="sr-Latn-CS" w:eastAsia="en-US"/>
        </w:rPr>
        <w:t>a fortiori</w:t>
      </w:r>
      <w:r>
        <w:rPr>
          <w:rFonts w:eastAsia="ArialMT;MS Mincho"/>
          <w:sz w:val="22"/>
          <w:szCs w:val="22"/>
          <w:lang w:val="sr-Latn-CS" w:eastAsia="en-US"/>
        </w:rPr>
        <w:t>, kao u ovom slučaju, kada bi posljedice zabrane u potpunosti onemogućile izdavanje časopisa. Ovo je neophodno zbog potencijalne opasnosti koju prethodne zabrane, po svojoj prirodi, imaju na slobodu izražavanja zajamčenu članokm 10. Jedna od osnova propisanih zakonom za odbijanje registracije časopisa bila je kada je “u suprotnosti sa realnošću”. Nacionalni sudovi tumačili su ovo kao ovlast za odbijanje registracije kada se smatra da naziv ne odgovara istini, tj., da predloženi nazivi časopisa u osnovi prenose lažnu poruku. Sud je istaknuo da je zakon nejasan i da je tumačenje izneseno u ovom slučaju neodgovarajuće sa stajališta slobode tiska. Sud je zaključio da je tumačenjem nacionalnih sudova uveden novi kriterij koji nije predvidljiiv na osnovi samog teksta, a koji precizira situacije u kojima registracija naziva može biti odbijena. Stoga nije ispunio kriterij pojma “propisano zakonom”. Nije nužno da uvjeti i postupci za primjenu zakona budu sadržani u</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t>samom zakonu. Dok god ispunjavaju uvjet predvidljivosti, dovoljno je da budu sadržani i u uredbama koje nemaju zakonsku snagu (vidjeti predmet Silver protiv Ujedinjenog Kraljevstva (1983.) u stavku 89., slučaj koji se odnosi na članak 8. ali je princip isti). Također neće nužno biti suprotno principu predvidljivosti ako zakon prenese polje slobodne procjene na službenu osobu. Međutim, opseg tog diskrecijskog prava, kao i način njegovog provođenja, moraju, s obzirom na legitimni cilj o kojem se radi,biti naznačeni dovoljno jasno kako bi pojedincu/ki prižili adekvatnu zaštitu od arbitrarnog miješanja (vidjeti predmet Margareta i Roger Andersson protiv Švedske (1992.) u stavku 75., još jedan predmet u vezi članka 8.).</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r>
    </w:p>
    <w:p>
      <w:pPr>
        <w:pStyle w:val="Normal"/>
        <w:autoSpaceDE w:val="false"/>
        <w:jc w:val="both"/>
        <w:rPr>
          <w:rFonts w:eastAsia="ArialMT;MS Mincho"/>
          <w:b/>
          <w:b/>
          <w:bCs/>
          <w:sz w:val="22"/>
          <w:szCs w:val="22"/>
          <w:lang w:val="sr-Latn-CS" w:eastAsia="en-US"/>
        </w:rPr>
      </w:pPr>
      <w:r>
        <w:rPr>
          <w:rFonts w:eastAsia="ArialMT;MS Mincho"/>
          <w:sz w:val="22"/>
          <w:szCs w:val="22"/>
          <w:lang w:val="sr-Latn-CS" w:eastAsia="en-US"/>
        </w:rPr>
        <w:t xml:space="preserve">U predmetu </w:t>
      </w:r>
      <w:r>
        <w:rPr>
          <w:rFonts w:eastAsia="ArialMT;MS Mincho"/>
          <w:b/>
          <w:bCs/>
          <w:sz w:val="22"/>
          <w:szCs w:val="22"/>
          <w:lang w:val="sr-Latn-CS" w:eastAsia="en-US"/>
        </w:rPr>
        <w:t xml:space="preserve">Open Door Counselling i Dublin Well Woman Clinic protiv Irske (1992.) </w:t>
      </w:r>
      <w:r>
        <w:rPr>
          <w:rFonts w:eastAsia="ArialMT;MS Mincho"/>
          <w:sz w:val="22"/>
          <w:szCs w:val="22"/>
          <w:lang w:val="sr-Latn-CS" w:eastAsia="en-US"/>
        </w:rPr>
        <w:t>podnositelji/ce zahtjeva vodile su savjetovalište za trudnice. Sud</w:t>
      </w:r>
      <w:r>
        <w:rPr>
          <w:rFonts w:eastAsia="ArialMT;MS Mincho"/>
          <w:b/>
          <w:bCs/>
          <w:sz w:val="22"/>
          <w:szCs w:val="22"/>
          <w:lang w:val="sr-Latn-CS" w:eastAsia="en-US"/>
        </w:rPr>
        <w:t xml:space="preserve"> </w:t>
      </w:r>
      <w:r>
        <w:rPr>
          <w:rFonts w:eastAsia="ArialMT;MS Mincho"/>
          <w:sz w:val="22"/>
          <w:szCs w:val="22"/>
          <w:lang w:val="sr-Latn-CS" w:eastAsia="en-US"/>
        </w:rPr>
        <w:t>je utvrdio da je zabrana koja je branila širenje informacija o klinikama za</w:t>
      </w:r>
      <w:r>
        <w:rPr>
          <w:rFonts w:eastAsia="ArialMT;MS Mincho"/>
          <w:b/>
          <w:bCs/>
          <w:sz w:val="22"/>
          <w:szCs w:val="22"/>
          <w:lang w:val="sr-Latn-CS" w:eastAsia="en-US"/>
        </w:rPr>
        <w:t xml:space="preserve"> </w:t>
      </w:r>
      <w:r>
        <w:rPr>
          <w:rFonts w:eastAsia="ArialMT;MS Mincho"/>
          <w:sz w:val="22"/>
          <w:szCs w:val="22"/>
          <w:lang w:val="sr-Latn-CS" w:eastAsia="en-US"/>
        </w:rPr>
        <w:t>pobačaj u Ujedinjenom Kraljevstvu ženama koje su željele putovati izvan</w:t>
      </w:r>
      <w:r>
        <w:rPr>
          <w:rFonts w:eastAsia="ArialMT;MS Mincho"/>
          <w:b/>
          <w:bCs/>
          <w:sz w:val="22"/>
          <w:szCs w:val="22"/>
          <w:lang w:val="sr-Latn-CS" w:eastAsia="en-US"/>
        </w:rPr>
        <w:t xml:space="preserve"> </w:t>
      </w:r>
      <w:r>
        <w:rPr>
          <w:rFonts w:eastAsia="ArialMT;MS Mincho"/>
          <w:sz w:val="22"/>
          <w:szCs w:val="22"/>
          <w:lang w:val="sr-Latn-CS" w:eastAsia="en-US"/>
        </w:rPr>
        <w:t>nadležnosti kako bi prekinule trudnoće dovelo do miješanja u pravo</w:t>
      </w:r>
      <w:r>
        <w:rPr>
          <w:rFonts w:eastAsia="ArialMT;MS Mincho"/>
          <w:b/>
          <w:bCs/>
          <w:sz w:val="22"/>
          <w:szCs w:val="22"/>
          <w:lang w:val="sr-Latn-CS" w:eastAsia="en-US"/>
        </w:rPr>
        <w:t xml:space="preserve"> </w:t>
      </w:r>
      <w:r>
        <w:rPr>
          <w:rFonts w:eastAsia="ArialMT;MS Mincho"/>
          <w:sz w:val="22"/>
          <w:szCs w:val="22"/>
          <w:lang w:val="sr-Latn-CS" w:eastAsia="en-US"/>
        </w:rPr>
        <w:t>podnositeljica zahtjeva na primanje informacije. Sud je također naveo da tisak</w:t>
      </w:r>
      <w:r>
        <w:rPr>
          <w:rFonts w:eastAsia="ArialMT;MS Mincho"/>
          <w:b/>
          <w:bCs/>
          <w:sz w:val="22"/>
          <w:szCs w:val="22"/>
          <w:lang w:val="sr-Latn-CS" w:eastAsia="en-US"/>
        </w:rPr>
        <w:t xml:space="preserve"> </w:t>
      </w:r>
      <w:r>
        <w:rPr>
          <w:rFonts w:eastAsia="ArialMT;MS Mincho"/>
          <w:sz w:val="22"/>
          <w:szCs w:val="22"/>
          <w:lang w:val="sr-Latn-CS" w:eastAsia="en-US"/>
        </w:rPr>
        <w:t>u demokratskom društvu igra jako važnu ulogu u pružanju informacija koje</w:t>
      </w:r>
      <w:r>
        <w:rPr>
          <w:rFonts w:eastAsia="ArialMT;MS Mincho"/>
          <w:b/>
          <w:bCs/>
          <w:sz w:val="22"/>
          <w:szCs w:val="22"/>
          <w:lang w:val="sr-Latn-CS" w:eastAsia="en-US"/>
        </w:rPr>
        <w:t xml:space="preserve"> </w:t>
      </w:r>
      <w:r>
        <w:rPr>
          <w:rFonts w:eastAsia="ArialMT;MS Mincho"/>
          <w:sz w:val="22"/>
          <w:szCs w:val="22"/>
          <w:lang w:val="sr-Latn-CS" w:eastAsia="en-US"/>
        </w:rPr>
        <w:t xml:space="preserve">javnost ima pravo primati (vidjeti </w:t>
      </w:r>
      <w:r>
        <w:rPr>
          <w:rFonts w:eastAsia="ArialMT;MS Mincho"/>
          <w:b/>
          <w:bCs/>
          <w:sz w:val="22"/>
          <w:szCs w:val="22"/>
          <w:lang w:val="sr-Latn-CS" w:eastAsia="en-US"/>
        </w:rPr>
        <w:t xml:space="preserve">Sunday Times protiv Ujedinjenog Kraljevstva (Br. 1) (1979.) </w:t>
      </w:r>
      <w:r>
        <w:rPr>
          <w:rFonts w:eastAsia="ArialMT;MS Mincho"/>
          <w:sz w:val="22"/>
          <w:szCs w:val="22"/>
          <w:lang w:val="sr-Latn-CS" w:eastAsia="en-US"/>
        </w:rPr>
        <w:t>u stavku 65.).</w:t>
      </w:r>
    </w:p>
    <w:p>
      <w:pPr>
        <w:pStyle w:val="Normal"/>
        <w:autoSpaceDE w:val="false"/>
        <w:jc w:val="both"/>
        <w:rPr>
          <w:rFonts w:eastAsia="ArialMT;MS Mincho"/>
          <w:b/>
          <w:b/>
          <w:bCs/>
          <w:sz w:val="22"/>
          <w:szCs w:val="22"/>
          <w:lang w:val="sr-Latn-CS" w:eastAsia="en-US"/>
        </w:rPr>
      </w:pPr>
      <w:r>
        <w:rPr>
          <w:rFonts w:eastAsia="ArialMT;MS Mincho"/>
          <w:b/>
          <w:bCs/>
          <w:sz w:val="22"/>
          <w:szCs w:val="22"/>
          <w:lang w:val="sr-Latn-CS" w:eastAsia="en-US"/>
        </w:rPr>
      </w:r>
    </w:p>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 xml:space="preserve">Fressoz i Roire protiv Francuske (1999.) </w:t>
      </w:r>
      <w:r>
        <w:rPr>
          <w:rFonts w:eastAsia="ArialMT;MS Mincho"/>
          <w:sz w:val="22"/>
          <w:szCs w:val="22"/>
          <w:lang w:val="sr-Latn-CS" w:eastAsia="en-US"/>
        </w:rPr>
        <w:t>podnositelji zahtjeva su bili izdavački direktor i novinar dnevnog lista. U novinama je objavljen tekst za vrijeme industrijskih nemira u kompaniji “Peugeot Motor”, kada je uprava odbila zahtjeve radnika za povećanje plaća. U</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t>tekstu su, uz podatke o povratu porezu Peugeotovog direktora, detaljno navedeni podaci o značajnom povećanju plaće koje si je odredio u prethodne dvije godine. Članak je zaključen fotokopijom odgovarajuće potvrde o poreznom zaduženju. Podnositelji zahtjeva su bili osuđeni zbog korištenja fotokopije poreznog zaduženja direktora Peugeota, dobivene kršenjem profesionalne tajne neidentificiranog poreznog službenika. Sud je prihvatio da je ograničenje prava na slobodu izražavanja podnositelja zahtjeva težilo legitimnom cilju sprečavanja odavanja povjerljivih informacija. Sud je prihvatio i drugu osnovu i to zaštitu ugleda ili prava drugih.</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r>
    </w:p>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Stoll protiv Švicarske (2006.)</w:t>
      </w:r>
      <w:r>
        <w:rPr>
          <w:rFonts w:eastAsia="ArialMT;MS Mincho"/>
          <w:sz w:val="22"/>
          <w:szCs w:val="22"/>
          <w:lang w:val="sr-Latn-CS" w:eastAsia="en-US"/>
        </w:rPr>
        <w:t>podnositelj zahtjeva, švicarski novinar, je bio osuđen zbog objavljivanja “povjerljivog “ strateškog izveštaja švicarskog ambasadora u SAD-u koji se odnosio na pregovore o naknadi žrtvama holokausta za vrijednosti deponirane u švicarskim</w:t>
      </w:r>
    </w:p>
    <w:p>
      <w:pPr>
        <w:pStyle w:val="Normal"/>
        <w:autoSpaceDE w:val="false"/>
        <w:jc w:val="both"/>
        <w:rPr/>
      </w:pPr>
      <w:r>
        <w:rPr>
          <w:rFonts w:eastAsia="ArialMT;MS Mincho"/>
          <w:sz w:val="22"/>
          <w:szCs w:val="22"/>
          <w:lang w:val="sr-Latn-CS" w:eastAsia="en-US"/>
        </w:rPr>
        <w:t>bankama. Podnositelj zahtjeva je tvrdio da je njegova osuda predstavljala kršenje članka 10. Sud je utvrdio da je kritika izražena u člancima bila direktno usmjerena na visokog službenika, i to člana diplomatskog osoblja u rangu ambasadora, koji je trebao obaviti izrazito važnu misiju u</w:t>
      </w:r>
    </w:p>
    <w:p>
      <w:pPr>
        <w:pStyle w:val="Normal"/>
        <w:autoSpaceDE w:val="false"/>
        <w:jc w:val="both"/>
        <w:rPr/>
      </w:pPr>
      <w:r>
        <w:rPr>
          <w:rFonts w:eastAsia="ArialMT;MS Mincho"/>
          <w:sz w:val="22"/>
          <w:szCs w:val="22"/>
          <w:lang w:val="sr-Latn-CS" w:eastAsia="en-US"/>
        </w:rPr>
        <w:t>Sjedinjenim Državama. Zaključio je da je poverljivost diplomatskih odnosa, u principu, opravdana, ali da ne može biti zaštićena pod svaku cijenu. Štoviše, uloga medija kao kritičara i čuvara javnosti odnosi se i na vanjsku politiku. Podaci sadržani u izveštaju o kojem se radi su bili od značaja za javni interes, članci su bili objavljeni u kontekstu javne debate, i javnost je imala legitimni interes dobiti informacije o službenicima/cama koji/e rade na tako osjetljivim pitanjima i o njihovom pregovaračkom stilu i strategiji. Sud je prepoznao značaj zaštite rada diplomatskog osoblja od vanjskog   miješanja. Međutim, nije bio uvjeren da je otkrivanje u ovom slučaju moglo</w:t>
      </w:r>
    </w:p>
    <w:p>
      <w:pPr>
        <w:pStyle w:val="Normal"/>
        <w:autoSpaceDE w:val="false"/>
        <w:jc w:val="both"/>
        <w:rPr/>
      </w:pPr>
      <w:r>
        <w:rPr>
          <w:rFonts w:eastAsia="ArialMT;MS Mincho"/>
          <w:sz w:val="22"/>
          <w:szCs w:val="22"/>
          <w:lang w:val="sr-Latn-CS" w:eastAsia="en-US"/>
        </w:rPr>
        <w:t>ugroziti interese koji su toliko vrijedni da prevagnu u odnosu na slobodu izražavanja u demokratskom društvu. U pogledu forme objavljenog teksta, Sud je utvrdio da sloboda medija podrazumijeva određeni stupanj pretjerivanja čak i provokacije. Iako kazna izrečena G-dinu Stoll u nije bila teška, Sud je ponovio da ono što je važno nije to što je on bio kažnjen minornom kaznom, već što je uopće bio osuđen. Njegova osuda predstavlja određenu cenzuru koja ga lako može obeshrabriti da iznosi slične kritike u buduće. Ona također može spriječiti tisak u obavljanju svog zadatka prenositelja informacija i čuvara javnosti. S obzirom na okolnosti Sud je, imajući u vidu interese demokratskog društva u osiguravanju I očuvanju slobode medija, zaključio da osuda G-dina Stoll-a nije bila razumno razmjerna legitimnom cilju kojem se težilo. Stoga je Sud zaključio, s četiri prema tri glasa da je došlo do kršenja članka 10. Suci/sutkinje s izdvojenim mišljenjem su smatrali da većina nije u dovoljnoj mjeri cijenila značaj povjerljivosti diplomatskih komunikacija.</w:t>
      </w:r>
    </w:p>
    <w:p>
      <w:pPr>
        <w:pStyle w:val="Normal"/>
        <w:jc w:val="both"/>
        <w:rPr>
          <w:rFonts w:eastAsia="ArialMT;MS Mincho"/>
          <w:sz w:val="22"/>
          <w:szCs w:val="22"/>
          <w:lang w:val="sr-Latn-CS" w:eastAsia="en-US"/>
        </w:rPr>
      </w:pPr>
      <w:r>
        <w:rPr>
          <w:rFonts w:eastAsia="ArialMT;MS Mincho"/>
          <w:sz w:val="22"/>
          <w:szCs w:val="22"/>
          <w:lang w:val="sr-Latn-CS" w:eastAsia="en-US"/>
        </w:rPr>
      </w:r>
    </w:p>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Damann protiv Švicarske (2006.)</w:t>
      </w:r>
      <w:r>
        <w:rPr>
          <w:rFonts w:eastAsia="ArialMT;MS Mincho"/>
          <w:sz w:val="22"/>
          <w:szCs w:val="22"/>
          <w:lang w:val="sr-Latn-CS" w:eastAsia="en-US"/>
        </w:rPr>
        <w:t>podnositelj zahtjeva je bio novinar koji je istraživao oružanu pljačku i uspio uvjeriti tajnicu u uredu javnog tužitelja da mu dostavi podatke iz njihovih spisa. Iako podnositelj zahtjeva nije objavio podatke (niti ih koristio u bilo koje druge svrhe) bio je osuđen za navođenje druge osobe na otkrivanje službene tajnu. Tvrdio je da je osuda predstavljala kršenje njegovih prava iz članka 10. Sud je utvrdio da se ovaj slučaj ne odnosi na zabranu teksta kao takvog ili osudu nakon objavljivanja već na pripremne radnje u cilju objavljivanja, odnosno novinarske istraživačke radnje. Ta faza, koju Sud također ispituje,</w:t>
      </w:r>
    </w:p>
    <w:p>
      <w:pPr>
        <w:pStyle w:val="Normal"/>
        <w:autoSpaceDE w:val="false"/>
        <w:jc w:val="both"/>
        <w:rPr/>
      </w:pPr>
      <w:r>
        <w:rPr>
          <w:rFonts w:eastAsia="ArialMT;MS Mincho"/>
          <w:sz w:val="22"/>
          <w:szCs w:val="22"/>
          <w:lang w:val="sr-Latn-CS" w:eastAsia="en-US"/>
        </w:rPr>
        <w:t>zahtijeva vrlo pažljivu analizu zbog velike opasnosti koju takvo ograničenje predstavlja za slobodu izražavanja. Sud je utvrdio da su podaci o kojima se radi spadali u javnu domenu i predstavljali informacije od interesa za javnost. Sud je, s obzirom da podnositelj nije obajvio podatke, nadalje utvrdio da nije prouzročena šteta u odnosu na prava osoba o kojima se</w:t>
      </w:r>
    </w:p>
    <w:p>
      <w:pPr>
        <w:pStyle w:val="Normal"/>
        <w:autoSpaceDE w:val="false"/>
        <w:jc w:val="both"/>
        <w:rPr/>
      </w:pPr>
      <w:r>
        <w:rPr>
          <w:rFonts w:eastAsia="ArialMT;MS Mincho"/>
          <w:sz w:val="22"/>
          <w:szCs w:val="22"/>
          <w:lang w:val="sr-Latn-CS" w:eastAsia="en-US"/>
        </w:rPr>
        <w:t>radi. Zaključio je da je njegova osuda, iako izrečena kazna nije bila oštra I nije ga spriječila u njegovom izražavanju, predstavaljala određeni vid cenzure koji bi ga mogao obeshrabriti u budućim istraživanjima koja su sastavni deo njegovog posla u pripremanju informativnog novinskog teksta o tekućim događajima. Kažnjavanje koraka poduzetih prije objavljivanja može odvratiti novinare od doprinosa koji daju javnoj raspravi pitanja od značaja za život zajednice, čime se tisak ograničava u svojoj ulozi pružatelja informacija i čuvara javnosti. U okolnostima ovog slučaja, Sud je, imajući u vidu interese demokratskog društva za osiguravanjem I očuvanjem slobode tiska, zaključio da osuda podnositelja zahtjeva nije bila razumno razmjerna ostvarivanju legitimnog cilja o kojem se radilo.</w:t>
      </w:r>
    </w:p>
    <w:p>
      <w:pPr>
        <w:pStyle w:val="Normal"/>
        <w:autoSpaceDE w:val="false"/>
        <w:jc w:val="both"/>
        <w:rPr>
          <w:b/>
          <w:b/>
          <w:bCs/>
          <w:sz w:val="22"/>
          <w:szCs w:val="22"/>
          <w:lang w:val="sr-Latn-CS" w:eastAsia="en-US"/>
        </w:rPr>
      </w:pPr>
      <w:r>
        <w:rPr>
          <w:rFonts w:eastAsia="ArialMT;MS Mincho"/>
          <w:sz w:val="22"/>
          <w:szCs w:val="22"/>
          <w:lang w:val="sr-Latn-CS" w:eastAsia="en-US"/>
        </w:rPr>
        <w:t xml:space="preserve">U predmetu </w:t>
      </w:r>
      <w:r>
        <w:rPr>
          <w:b/>
          <w:bCs/>
          <w:sz w:val="22"/>
          <w:szCs w:val="22"/>
          <w:lang w:val="sr-Latn-CS" w:eastAsia="en-US"/>
        </w:rPr>
        <w:t xml:space="preserve">Observer i Guardian protiv Ujedinjenog Kraljevstva (1991.) </w:t>
      </w:r>
      <w:r>
        <w:rPr>
          <w:rFonts w:eastAsia="ArialMT;MS Mincho"/>
          <w:sz w:val="22"/>
          <w:szCs w:val="22"/>
          <w:lang w:val="sr-Latn-CS" w:eastAsia="en-US"/>
        </w:rPr>
        <w:t>novine, podnositelj zahtjeva, objavile su članke o sadržaju knjige koju je napisao bivši pripadnik službe sigurnosti Ujedinjenog Kraljevstva, a koja se u tom trenutku u obliku rukopisa nalazila u Australiji. Željeli su objaviti još članaka sa optužbama, iz knjige, protiv postupaka snaga sigurnosti. Sudovi Ujedinjenog Kraljevstva su izdali privremeni nalog zabranjujući podnositeljima zahtjeva daljnje objavljivanje do okončanja suđenja povodom tužbe za kršenje povjerljivosti pokrenute od strane</w:t>
      </w:r>
    </w:p>
    <w:p>
      <w:pPr>
        <w:pStyle w:val="Normal"/>
        <w:autoSpaceDE w:val="false"/>
        <w:jc w:val="both"/>
        <w:rPr/>
      </w:pPr>
      <w:r>
        <w:rPr>
          <w:rFonts w:eastAsia="ArialMT;MS Mincho"/>
          <w:sz w:val="22"/>
          <w:szCs w:val="22"/>
          <w:lang w:val="sr-Latn-CS" w:eastAsia="en-US"/>
        </w:rPr>
        <w:t>državnog odvjetnika. Knjiga je potom tiskana izvan Ujedinjenog Kraljevstva, a kratki priikaz se pojavio u tri druga britanska časopisa. Povodom ovih događaja, Dom Lordova je zaključio da treba nastaviti sa sudskim zabranama. Sud je ispitao nužnost sudskih naloga izdanih prije i</w:t>
      </w:r>
    </w:p>
    <w:p>
      <w:pPr>
        <w:pStyle w:val="Normal"/>
        <w:autoSpaceDE w:val="false"/>
        <w:jc w:val="both"/>
        <w:rPr/>
      </w:pPr>
      <w:r>
        <w:rPr>
          <w:rFonts w:eastAsia="ArialMT;MS Mincho"/>
          <w:sz w:val="22"/>
          <w:szCs w:val="22"/>
          <w:lang w:val="sr-Latn-CS" w:eastAsia="en-US"/>
        </w:rPr>
        <w:t>poslije objavljivanja knjige u inozemstvu. U odnosu na oba razdoblja tužena država je tvrdila da su sudske zabrane bile nužne zbog nacionalne sigurnosti. U odnosu na početno razdoblje tužena država je navela da bi objavljivanje materijala vazanih za knjigu uništilo temelje tužbe zbog kršenja povjerljivosti te da je tiskanje bilo nužno spriječiti iz razloga nacionalne sigurnosti. Sud je smatrao da su ovi razlozi relevantni. Nadalje je zaključio da su, u svijetlu prirode i mogućeg sadržaja knjige, interesa nacionalne sigurnosti i potencijalnog ugrožavanja tužbe, domaći sudovi bili ovlašteni za izdavanje sudske zabrane i da su njihovi razlozi za tu odluk bili dostatni. U odnosu na drugo razdoblje, nakon objavljivanja knjige u inozemstvu, činjenica da bi daljnje objavljivanje sadržaja knjige “Spycatcher” moglo ugroziti suđenje prema tužbi državnog odvjetnika je predstavljala “relevantan” razlog da se, u cilju očuvanja autoriteta sudbene</w:t>
      </w:r>
    </w:p>
    <w:p>
      <w:pPr>
        <w:pStyle w:val="Normal"/>
        <w:autoSpaceDE w:val="false"/>
        <w:jc w:val="both"/>
        <w:rPr/>
      </w:pPr>
      <w:r>
        <w:rPr>
          <w:rFonts w:eastAsia="ArialMT;MS Mincho"/>
          <w:sz w:val="22"/>
          <w:szCs w:val="22"/>
          <w:lang w:val="sr-Latn-CS" w:eastAsia="en-US"/>
        </w:rPr>
        <w:t>vlasti, nastavi sazabranama o kojima se radi. Sud je, međutim, zaključio da potencijalno ugrožavanje tužbe državnog odvjetnika nije bio dostatan razlog za nastavljanje sudskih zabrana jer je povjerljivost sadržaja knjige nestala objavljivanjem knjige u inozemstvu. Sud je dalje zaključio da interesi nacionalne sigurnosti na koje se pozivalo nisu bili dovoljni; vremenom je pravi cilj sudskih zabrana sveden na promoviranje efikasnosti i ugleda službe sigurnosti. Stoga nužnost nastavka sudskih zabana i u drugom razdoblju nije utvrđena.</w:t>
      </w:r>
    </w:p>
    <w:p>
      <w:pPr>
        <w:pStyle w:val="Normal"/>
        <w:autoSpaceDE w:val="false"/>
        <w:jc w:val="both"/>
        <w:rPr>
          <w:b/>
          <w:b/>
          <w:bCs/>
          <w:sz w:val="22"/>
          <w:szCs w:val="22"/>
          <w:lang w:val="sr-Latn-CS" w:eastAsia="en-US"/>
        </w:rPr>
      </w:pPr>
      <w:r>
        <w:rPr>
          <w:b/>
          <w:bCs/>
          <w:sz w:val="22"/>
          <w:szCs w:val="22"/>
          <w:lang w:val="sr-Latn-CS" w:eastAsia="en-US"/>
        </w:rPr>
        <w:t xml:space="preserve">Vogt protiv Njemačke (1995.) </w:t>
      </w:r>
      <w:r>
        <w:rPr>
          <w:rFonts w:eastAsia="ArialMT;MS Mincho"/>
          <w:sz w:val="22"/>
          <w:szCs w:val="22"/>
          <w:lang w:val="sr-Latn-CS" w:eastAsia="en-US"/>
        </w:rPr>
        <w:t>Sud ponavlja da je pravo na zapošljavanje u državnim službama namjerno</w:t>
      </w:r>
      <w:r>
        <w:rPr>
          <w:b/>
          <w:bCs/>
          <w:sz w:val="22"/>
          <w:szCs w:val="22"/>
          <w:lang w:val="sr-Latn-CS" w:eastAsia="en-US"/>
        </w:rPr>
        <w:t xml:space="preserve"> </w:t>
      </w:r>
      <w:r>
        <w:rPr>
          <w:rFonts w:eastAsia="ArialMT;MS Mincho"/>
          <w:sz w:val="22"/>
          <w:szCs w:val="22"/>
          <w:lang w:val="sr-Latn-CS" w:eastAsia="en-US"/>
        </w:rPr>
        <w:t>izostavljeno u Konvenciji. Prema tome, odbijanje da se osobu zaposli kao</w:t>
      </w:r>
      <w:r>
        <w:rPr>
          <w:b/>
          <w:bCs/>
          <w:sz w:val="22"/>
          <w:szCs w:val="22"/>
          <w:lang w:val="sr-Latn-CS" w:eastAsia="en-US"/>
        </w:rPr>
        <w:t xml:space="preserve"> </w:t>
      </w:r>
      <w:r>
        <w:rPr>
          <w:rFonts w:eastAsia="ArialMT;MS Mincho"/>
          <w:sz w:val="22"/>
          <w:szCs w:val="22"/>
          <w:lang w:val="sr-Latn-CS" w:eastAsia="en-US"/>
        </w:rPr>
        <w:t>državnog službenika ne može kao takvo biti temelj za pritužbu u skladu s</w:t>
      </w:r>
      <w:r>
        <w:rPr>
          <w:b/>
          <w:bCs/>
          <w:sz w:val="22"/>
          <w:szCs w:val="22"/>
          <w:lang w:val="sr-Latn-CS" w:eastAsia="en-US"/>
        </w:rPr>
        <w:t xml:space="preserve"> </w:t>
      </w:r>
      <w:r>
        <w:rPr>
          <w:rFonts w:eastAsia="ArialMT;MS Mincho"/>
          <w:sz w:val="22"/>
          <w:szCs w:val="22"/>
          <w:lang w:val="sr-Latn-CS" w:eastAsia="en-US"/>
        </w:rPr>
        <w:t>Konvencijom. Međutim, to ne znači da se osoba koja je imenovana za državnog</w:t>
      </w:r>
      <w:r>
        <w:rPr>
          <w:b/>
          <w:bCs/>
          <w:sz w:val="22"/>
          <w:szCs w:val="22"/>
          <w:lang w:val="sr-Latn-CS" w:eastAsia="en-US"/>
        </w:rPr>
        <w:t xml:space="preserve"> </w:t>
      </w:r>
      <w:r>
        <w:rPr>
          <w:rFonts w:eastAsia="ArialMT;MS Mincho"/>
          <w:sz w:val="22"/>
          <w:szCs w:val="22"/>
          <w:lang w:val="sr-Latn-CS" w:eastAsia="en-US"/>
        </w:rPr>
        <w:t>službenika ne može žaliti zbog otpuštanja ako to otpuštanje krši prava te osobe</w:t>
      </w:r>
      <w:r>
        <w:rPr>
          <w:b/>
          <w:bCs/>
          <w:sz w:val="22"/>
          <w:szCs w:val="22"/>
          <w:lang w:val="sr-Latn-CS" w:eastAsia="en-US"/>
        </w:rPr>
        <w:t xml:space="preserve"> </w:t>
      </w:r>
      <w:r>
        <w:rPr>
          <w:rFonts w:eastAsia="ArialMT;MS Mincho"/>
          <w:sz w:val="22"/>
          <w:szCs w:val="22"/>
          <w:lang w:val="sr-Latn-CS" w:eastAsia="en-US"/>
        </w:rPr>
        <w:t>sukladno Konvenciji. Državni službenici nisu izvan opsega Konvencije. U</w:t>
      </w:r>
      <w:r>
        <w:rPr>
          <w:b/>
          <w:bCs/>
          <w:sz w:val="22"/>
          <w:szCs w:val="22"/>
          <w:lang w:val="sr-Latn-CS" w:eastAsia="en-US"/>
        </w:rPr>
        <w:t xml:space="preserve"> </w:t>
      </w:r>
      <w:r>
        <w:rPr>
          <w:rFonts w:eastAsia="ArialMT;MS Mincho"/>
          <w:sz w:val="22"/>
          <w:szCs w:val="22"/>
          <w:lang w:val="sr-Latn-CS" w:eastAsia="en-US"/>
        </w:rPr>
        <w:t>člancima 1. i 14. (čl. 1., čl. 14.) Konvencija određuje da ≪svi unutar nadležnosti≫</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t>država potpisnica moraju uživati prava i slobode iz odjeljka I. ≪bez diskriminacije</w:t>
      </w:r>
    </w:p>
    <w:p>
      <w:pPr>
        <w:pStyle w:val="Normal"/>
        <w:autoSpaceDE w:val="false"/>
        <w:jc w:val="both"/>
        <w:rPr/>
      </w:pPr>
      <w:r>
        <w:rPr>
          <w:rFonts w:eastAsia="ArialMT;MS Mincho"/>
          <w:sz w:val="22"/>
          <w:szCs w:val="22"/>
          <w:lang w:val="sr-Latn-CS" w:eastAsia="en-US"/>
        </w:rPr>
        <w:t>na bilo kojoj osnovi≫. Štoviše, članak II., stavak 2. (čl. II.-2.), koji omogućuje državama da uvedu posebne restrikcije za upotrebu sloboda okupljanja I udruživanja ≪članova oružanih snaga, policije ili državne uprave≫, potvrđuje da se jamstva iz Konvencije kao opće pravilo odnose i na državne službenike (vidi presude u slučaju Glasenapp i Kosiek protiv Njemačke od 28. kolovoza 1986., serija A, br. 104, str. 26, st. 49., i 105, str. 20, st. 35.). Prema tome, status stalnog državnog službenika koji je gđa Vogt dobila kad je zaposlena kao profesorica u srednjoj školi nije je lišio zaštite u skladu s člankom 10. (čl. 10.).</w:t>
      </w:r>
    </w:p>
    <w:p>
      <w:pPr>
        <w:pStyle w:val="Normal"/>
        <w:autoSpaceDE w:val="false"/>
        <w:jc w:val="both"/>
        <w:rPr/>
      </w:pPr>
      <w:r>
        <w:rPr>
          <w:rFonts w:eastAsia="ArialMT;MS Mincho"/>
          <w:sz w:val="22"/>
          <w:szCs w:val="22"/>
          <w:lang w:val="sr-Latn-CS" w:eastAsia="en-US"/>
        </w:rPr>
        <w:t xml:space="preserve">U predmetu </w:t>
      </w:r>
      <w:r>
        <w:rPr>
          <w:rFonts w:eastAsia="ArialMT;MS Mincho"/>
          <w:b/>
          <w:bCs/>
          <w:sz w:val="22"/>
          <w:szCs w:val="22"/>
          <w:lang w:val="sr-Latn-CS" w:eastAsia="en-US"/>
        </w:rPr>
        <w:t>I.A. protiv Turske (2005.)</w:t>
      </w:r>
      <w:r>
        <w:rPr>
          <w:rFonts w:eastAsia="ArialMT;MS Mincho"/>
          <w:sz w:val="22"/>
          <w:szCs w:val="22"/>
          <w:lang w:val="sr-Latn-CS" w:eastAsia="en-US"/>
        </w:rPr>
        <w:t>podnositelj zahtjeva bio je vlasnik I generalni direktor izdavačke kuće koji je objavio je roman u kojem je prenio autorove poglede na filozofska i teološka pitanja u novelističkom stilu. Kasnije je bio osuđen za bogohuljenje protiv “Boga, religije, proroka I svete knjige” zbog objavljenog romana i izrečena mu je novčana kazna.</w:t>
      </w:r>
    </w:p>
    <w:p>
      <w:pPr>
        <w:pStyle w:val="Normal"/>
        <w:autoSpaceDE w:val="false"/>
        <w:jc w:val="both"/>
        <w:rPr/>
      </w:pPr>
      <w:r>
        <w:rPr>
          <w:rFonts w:eastAsia="ArialMT;MS Mincho"/>
          <w:sz w:val="22"/>
          <w:szCs w:val="22"/>
          <w:lang w:val="sr-Latn-CS" w:eastAsia="en-US"/>
        </w:rPr>
        <w:t>Tvrdio je da kaznena presuda predstavlja povredu njegovog prava na slobodu izražavanja. Pri razmatranju problema Sud je trebao ocijeniti suprotstavljene interese uživanja dviju temeljnih sloboda, i to prava podnositelja zahtjeva da javnosti prenese svoje stavove o vjerskoj dokrini</w:t>
      </w:r>
    </w:p>
    <w:p>
      <w:pPr>
        <w:pStyle w:val="Normal"/>
        <w:autoSpaceDE w:val="false"/>
        <w:jc w:val="both"/>
        <w:rPr/>
      </w:pPr>
      <w:r>
        <w:rPr>
          <w:rFonts w:eastAsia="ArialMT;MS Mincho"/>
          <w:sz w:val="22"/>
          <w:szCs w:val="22"/>
          <w:lang w:val="sr-Latn-CS" w:eastAsia="en-US"/>
        </w:rPr>
        <w:t>s jedne strane, i prava drugih na poštivanje njihove slobode misli, savijestii vjeroispovjesti s druge strane. Sud je utvrdio da se ovaj slučaj ne odnosi samo na komentare koji vrijeđaju ili šokiraju, ili na “provokativno” mišljenje, već i na uvredljiv napad na proroka islama. Stoga je zaključio da su mjere poduzete u vezi izjava o kojima se radi imale za cilj osiguravanje zaštite</w:t>
      </w:r>
    </w:p>
    <w:p>
      <w:pPr>
        <w:pStyle w:val="Normal"/>
        <w:autoSpaceDE w:val="false"/>
        <w:jc w:val="both"/>
        <w:rPr/>
      </w:pPr>
      <w:r>
        <w:rPr>
          <w:rFonts w:eastAsia="ArialMT;MS Mincho"/>
          <w:sz w:val="22"/>
          <w:szCs w:val="22"/>
          <w:lang w:val="sr-Latn-CS" w:eastAsia="en-US"/>
        </w:rPr>
        <w:t>od uvredljivih napada na predmete koje Muslimani smatraju svetima. U tom smislu je zaključio da se osnovano može uzeti da je mjera bila u skladu sa “hitnim društvenim potrebama”. Sud je zaključio da država nije prekoračila svoje polje slobodne procjene i da su razlozi pruženi kao</w:t>
      </w:r>
    </w:p>
    <w:p>
      <w:pPr>
        <w:pStyle w:val="Normal"/>
        <w:autoSpaceDE w:val="false"/>
        <w:jc w:val="both"/>
        <w:rPr>
          <w:rFonts w:eastAsia="ArialMT;MS Mincho"/>
          <w:sz w:val="22"/>
          <w:szCs w:val="22"/>
          <w:lang w:val="sr-Latn-CS" w:eastAsia="en-US"/>
        </w:rPr>
      </w:pPr>
      <w:r>
        <w:rPr>
          <w:rFonts w:eastAsia="ArialMT;MS Mincho"/>
          <w:sz w:val="22"/>
          <w:szCs w:val="22"/>
          <w:lang w:val="sr-Latn-CS" w:eastAsia="en-US"/>
        </w:rPr>
        <w:t>opravdanje za presudu podnositelju zahtjeva bili 'relevantni i dostatni'.</w:t>
      </w:r>
    </w:p>
    <w:p>
      <w:pPr>
        <w:pStyle w:val="Normal"/>
        <w:autoSpaceDE w:val="false"/>
        <w:jc w:val="both"/>
        <w:rPr/>
      </w:pPr>
      <w:r>
        <w:rPr>
          <w:rFonts w:eastAsia="ArialMT;MS Mincho"/>
          <w:sz w:val="22"/>
          <w:szCs w:val="22"/>
          <w:lang w:val="sr-Latn-CS" w:eastAsia="en-US"/>
        </w:rPr>
        <w:t>Štoviše, vlasti nisu zaplijenile knjigu, a beznačajna novčana kazna izrečena podnositelju zahtjeva ne može se smatrati nerazmjernom ciljevima kojima se težilo. Sud stoga nije utvrdio kršenje članka 10.</w:t>
      </w:r>
    </w:p>
    <w:p>
      <w:pPr>
        <w:pStyle w:val="Normal"/>
        <w:autoSpaceDE w:val="false"/>
        <w:jc w:val="both"/>
        <w:rPr/>
      </w:pPr>
      <w:r>
        <w:rPr>
          <w:rFonts w:eastAsia="ArialMT;MS Mincho"/>
          <w:sz w:val="22"/>
          <w:szCs w:val="22"/>
          <w:lang w:val="sr-Latn-CS" w:eastAsia="en-US"/>
        </w:rPr>
        <w:t xml:space="preserve">U slučaju </w:t>
      </w:r>
      <w:r>
        <w:rPr>
          <w:rFonts w:eastAsia="ArialMT;MS Mincho"/>
          <w:b/>
          <w:bCs/>
          <w:sz w:val="22"/>
          <w:szCs w:val="22"/>
          <w:lang w:val="sr-Latn-CS" w:eastAsia="en-US"/>
        </w:rPr>
        <w:t xml:space="preserve">Tammer protiv Estonije (2001.) </w:t>
      </w:r>
      <w:r>
        <w:rPr>
          <w:rFonts w:eastAsia="ArialMT;MS Mincho"/>
          <w:sz w:val="22"/>
          <w:szCs w:val="22"/>
          <w:lang w:val="sr-Latn-CS" w:eastAsia="en-US"/>
        </w:rPr>
        <w:t>ministar unutarnjih poslova S bio je prisiljen dati ostavku na mjesto u vladi 1995. godine kada se doznalo da su njegovi razgovori s drugim političarima potajno snimljeni. L, jedna od S-ovih savjetnica, preuzela je punu odgovornost za snimanje i također je bila prisiljena dati ostavku. Nakon toga L je uz pomoć novinara R napisala memoare u kojima je otkrila pojedinosti o svojoj vezi sa S-om, oženjenim čovjekom, s kojim je imala dijete. L je otkrila kako je brigu o djetetu prepustila svojim roditeljima i priznala je da je žrtvovala dijete radi karijere. L je tijekom godina obnašala niz političkih dužnosti povezanih sa S-om. S-ov brak se raspao i S i L su se poslije vjenčali. L se u knjizi pitala je li ona bila uzrok rastave. Nakon objavljivanja memoara I njihovih isječaka u novinama, podnositelj zahtjeva obavio je intervju s R-om u kojem ga je pitao je li osobu koja je razorila tuđi brak, koja je nemarna i loša majka, koja je napustila svoje dijete i nije dobar uzor mladim djevojkama, pretvorio u junakinju. Riječi na estonskom koje su upotrijebljene bile su uvredljive, ali ne i neprikladne, a obje se pojave u estonskom društvu uglavnom osuđuju. Podnositelj zahtjeva osuđen je zbog uvrede L. Sud je naglasio da je L svojevoljno objavila pojedinosti o svome privatnom životu i utvrdio je da se upotreba uvredljivih riječi ≪mora promatrati u kontekstu u kojem su izrečene i u njihovom značenju za javnost.≫ Naglasio je da je u vrijeme kad su te riječi</w:t>
      </w:r>
    </w:p>
    <w:p>
      <w:pPr>
        <w:pStyle w:val="Normal"/>
        <w:autoSpaceDE w:val="false"/>
        <w:jc w:val="both"/>
        <w:rPr/>
      </w:pPr>
      <w:r>
        <w:rPr>
          <w:rFonts w:eastAsia="ArialMT;MS Mincho"/>
          <w:sz w:val="22"/>
          <w:szCs w:val="22"/>
          <w:lang w:val="sr-Latn-CS" w:eastAsia="en-US"/>
        </w:rPr>
        <w:t>upotrijebljene L već bila dala ostavku. Utvrdio je da unatoč njezinoj stalnoj aktivnosti u političkoj stranci upotreba spornih pojmova u vezi s L-inim privatnim životom nije bila opravdana u smislu javnog interesa niti se radilo o pitanju važnom za javnost. Nije bilo dokazano da je njezin privatni život jedno od pitanja koje se ticalo javnosti u vrijeme intervjua. Zato se nije moglo smatrati da su</w:t>
      </w:r>
    </w:p>
    <w:p>
      <w:pPr>
        <w:pStyle w:val="Normal"/>
        <w:jc w:val="both"/>
        <w:rPr>
          <w:rFonts w:eastAsia="ArialMT;MS Mincho"/>
          <w:sz w:val="22"/>
          <w:szCs w:val="22"/>
          <w:lang w:val="sr-Latn-CS" w:eastAsia="en-US"/>
        </w:rPr>
      </w:pPr>
      <w:r>
        <w:rPr>
          <w:rFonts w:eastAsia="ArialMT;MS Mincho"/>
          <w:sz w:val="22"/>
          <w:szCs w:val="22"/>
          <w:lang w:val="sr-Latn-CS" w:eastAsia="en-US"/>
        </w:rPr>
        <w:t>opaske podnositelja zahtjeva iznesene u javnom interes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5:09:00Z</dcterms:created>
  <dc:creator>Aneta Spaic</dc:creator>
  <dc:description/>
  <cp:keywords/>
  <dc:language>en-US</dc:language>
  <cp:lastModifiedBy>Aneta Spaic</cp:lastModifiedBy>
  <dcterms:modified xsi:type="dcterms:W3CDTF">2018-04-21T15:09:00Z</dcterms:modified>
  <cp:revision>2</cp:revision>
  <dc:subject/>
  <dc:title>U predmetu Gaweda protiv Poljske (2002</dc:title>
</cp:coreProperties>
</file>